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60" w:before="225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енежные средства, полученные ООО "УЖЭК "Ключ" по договорам аренды общего имущества многоквартирного дома за 2024г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60" w:before="225" w:after="0"/>
        <w:outlineLvl w:val="0"/>
        <w:rPr>
          <w:rFonts w:ascii="Times New Roman" w:hAnsi="Times New Roman" w:eastAsia="Times New Roman" w:cs="Arial"/>
          <w:b/>
          <w:b/>
          <w:color w:val="27972C"/>
          <w:kern w:val="2"/>
          <w:sz w:val="27"/>
          <w:szCs w:val="27"/>
          <w:lang w:eastAsia="ru-RU"/>
        </w:rPr>
      </w:pPr>
      <w:r>
        <w:rPr>
          <w:rFonts w:eastAsia="Times New Roman" w:cs="Arial" w:ascii="Times New Roman" w:hAnsi="Times New Roman"/>
          <w:b/>
          <w:color w:val="27972C"/>
          <w:kern w:val="2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inherit;Times New Roman" w:hAnsi="inherit;Times New Roman" w:eastAsia="Times New Roman" w:cs="Arial"/>
          <w:color w:val="16161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161616"/>
          <w:sz w:val="20"/>
          <w:szCs w:val="20"/>
          <w:lang w:eastAsia="ru-RU"/>
        </w:rPr>
        <w:t> 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635</wp:posOffset>
                </wp:positionV>
                <wp:extent cx="4029075" cy="1053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53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4395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 п/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,  до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мма,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рцена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9891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рцена 2/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579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рцена 2/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579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сковская 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179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сковская 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179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сковская 7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269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енина 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енина 88/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179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енина 90/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179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.Маркса 101/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179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укова 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1159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укова 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579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укова 20/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179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рошилова 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579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енина 1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1159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восяна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9959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восяна 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5049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восяна 4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4759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восяна 4/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959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а 59/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1159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а 5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779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а 5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579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а 6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3971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а 61/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869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а 61/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869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а 55/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529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а 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589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.Маркса 2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589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.Маркса 2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189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тская 219/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779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восяна 31/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восяна 31/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60459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восяна 6/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269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а 59/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959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укова 14/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укова 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укова 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леный лог 46/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леный лог 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4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леный лог 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289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леный лог 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тская 180/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тская 1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а 44/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а 44/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а 44/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а 44/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а 44/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тская 17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реневый 24/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реневый 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4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реневый 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7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лмыкова 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7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оссе Западное 444а/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оссе Западное 444а/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оссе Западное 444а/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оссе Западное 444а/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9.9pt;mso-wrap-distance-left:2.25pt;mso-wrap-distance-right:2.25pt;mso-wrap-distance-top:0pt;mso-wrap-distance-bottom:0pt;margin-top:0pt;mso-position-vertical-relative:text;margin-left:7.35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4395"/>
                        <w:gridCol w:w="12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 п/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рес,  до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мма,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ерцена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9891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ерцена 2/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579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ерцена 2/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579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сковская 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179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сковская 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179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сковская 7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269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енина 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енина 88/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179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енина 90/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179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.Маркса 101/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179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Жукова 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1159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Жукова 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579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Жукова 20/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179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рошилова 4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579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енина 1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1159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восяна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9959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восяна 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5049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восяна 4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4759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восяна 4/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8959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уда 59/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1159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уда 5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779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уда 5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579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уда 6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3971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уда 61/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0869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уда 61/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869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уда 55/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529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уда 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589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.Маркса 2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589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.Маркса 2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189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ветская 219/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779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восяна 31/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восяна 31/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60459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восяна 6/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269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уда 59/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959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Жукова 14/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Жукова 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Жукова 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еленый лог 46/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еленый лог 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4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еленый лог 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289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еленый лог 5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ветская 180/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ветская 18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уда 44/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уда 44/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уда 44/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уда 44/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уда 44/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ветская 17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иреневый 24/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иреневый 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4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иреневый 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7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лмыкова 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72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оссе Западное 444а/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оссе Западное 444а/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оссе Западное 444а/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оссе Западное 444а/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inherit;Times New Roman" w:hAnsi="inherit;Times New Roman" w:eastAsia="Times New Roman" w:cs="Arial"/>
          <w:color w:val="16161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16161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inherit;Times New Roman" w:hAnsi="inherit;Times New Roman" w:eastAsia="Times New Roman" w:cs="Arial"/>
          <w:color w:val="16161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16161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inherit;Times New Roman" w:hAnsi="inherit;Times New Roman" w:eastAsia="Times New Roman" w:cs="Arial"/>
          <w:color w:val="16161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16161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inherit;Times New Roman" w:hAnsi="inherit;Times New Roman" w:eastAsia="Times New Roman" w:cs="Arial"/>
          <w:color w:val="16161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16161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inherit;Times New Roman" w:hAnsi="inherit;Times New Roman" w:eastAsia="Times New Roman" w:cs="Arial"/>
          <w:color w:val="16161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16161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inherit;Times New Roman" w:hAnsi="inherit;Times New Roman" w:eastAsia="Times New Roman" w:cs="Arial"/>
          <w:color w:val="16161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16161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inherit;Times New Roman" w:hAnsi="inherit;Times New Roman" w:eastAsia="Times New Roman" w:cs="Arial"/>
          <w:color w:val="16161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16161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inherit;Times New Roman" w:hAnsi="inherit;Times New Roman" w:eastAsia="Times New Roman" w:cs="Arial"/>
          <w:color w:val="16161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16161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inherit;Times New Roman" w:hAnsi="inherit;Times New Roman" w:eastAsia="Times New Roman" w:cs="Arial"/>
          <w:color w:val="16161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16161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inherit;Times New Roman" w:hAnsi="inherit;Times New Roman" w:eastAsia="Times New Roman" w:cs="Arial"/>
          <w:color w:val="16161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16161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inherit;Times New Roman" w:hAnsi="inherit;Times New Roman" w:eastAsia="Times New Roman" w:cs="Arial"/>
          <w:color w:val="16161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16161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inherit;Times New Roman" w:hAnsi="inherit;Times New Roman" w:eastAsia="Times New Roman" w:cs="Arial"/>
          <w:color w:val="16161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16161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inherit;Times New Roman" w:hAnsi="inherit;Times New Roman" w:eastAsia="Times New Roman" w:cs="Arial"/>
          <w:color w:val="16161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16161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inherit;Times New Roman" w:hAnsi="inherit;Times New Roman" w:eastAsia="Times New Roman" w:cs="Arial"/>
          <w:color w:val="16161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16161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 w:before="225" w:after="225"/>
        <w:rPr>
          <w:rFonts w:ascii="inherit;Times New Roman" w:hAnsi="inherit;Times New Roman" w:eastAsia="Times New Roman" w:cs="Arial"/>
          <w:color w:val="16161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16161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 w:before="225" w:after="225"/>
        <w:rPr>
          <w:rFonts w:ascii="inherit;Times New Roman" w:hAnsi="inherit;Times New Roman" w:eastAsia="Times New Roman" w:cs="Arial"/>
          <w:color w:val="16161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16161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 w:before="225" w:after="225"/>
        <w:rPr>
          <w:rFonts w:ascii="inherit;Times New Roman" w:hAnsi="inherit;Times New Roman" w:eastAsia="Times New Roman" w:cs="Arial"/>
          <w:color w:val="16161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16161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 w:before="225" w:after="225"/>
        <w:rPr>
          <w:rFonts w:ascii="inherit;Times New Roman" w:hAnsi="inherit;Times New Roman" w:eastAsia="Times New Roman" w:cs="Arial"/>
          <w:color w:val="16161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16161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 w:before="225" w:after="225"/>
        <w:rPr>
          <w:rFonts w:ascii="inherit;Times New Roman" w:hAnsi="inherit;Times New Roman" w:eastAsia="Times New Roman" w:cs="Arial"/>
          <w:color w:val="16161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16161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161616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;Times New Roman" w:hAnsi="inherit;Times New Roman"/>
            <w:color w:val="27972C"/>
            <w:sz w:val="21"/>
            <w:szCs w:val="21"/>
            <w:lang w:eastAsia="ru-RU"/>
          </w:rPr>
          <w:t> </w:t>
        </w:r>
      </w:hyperlink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60" w:before="225" w:after="75"/>
        <w:outlineLvl w:val="0"/>
        <w:rPr>
          <w:rFonts w:ascii="inherit;Times New Roman" w:hAnsi="inherit;Times New Roman" w:eastAsia="Times New Roman" w:cs="Arial"/>
          <w:color w:val="27972C"/>
          <w:kern w:val="2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27972C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60" w:before="225" w:after="75"/>
        <w:outlineLvl w:val="0"/>
        <w:rPr>
          <w:rFonts w:ascii="inherit;Times New Roman" w:hAnsi="inherit;Times New Roman" w:eastAsia="Times New Roman" w:cs="Arial"/>
          <w:color w:val="27972C"/>
          <w:kern w:val="2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27972C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60" w:before="225" w:after="75"/>
        <w:outlineLvl w:val="0"/>
        <w:rPr>
          <w:rFonts w:ascii="inherit;Times New Roman" w:hAnsi="inherit;Times New Roman" w:eastAsia="Times New Roman" w:cs="Arial"/>
          <w:color w:val="27972C"/>
          <w:kern w:val="2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27972C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60" w:before="225" w:after="75"/>
        <w:outlineLvl w:val="0"/>
        <w:rPr>
          <w:rFonts w:ascii="inherit;Times New Roman" w:hAnsi="inherit;Times New Roman" w:eastAsia="Times New Roman" w:cs="Arial"/>
          <w:color w:val="27972C"/>
          <w:kern w:val="2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27972C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60" w:before="225" w:after="75"/>
        <w:outlineLvl w:val="0"/>
        <w:rPr>
          <w:rFonts w:ascii="inherit;Times New Roman" w:hAnsi="inherit;Times New Roman" w:eastAsia="Times New Roman" w:cs="Arial"/>
          <w:color w:val="27972C"/>
          <w:kern w:val="2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27972C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60" w:before="225" w:after="75"/>
        <w:outlineLvl w:val="0"/>
        <w:rPr>
          <w:rFonts w:ascii="inherit;Times New Roman" w:hAnsi="inherit;Times New Roman" w:eastAsia="Times New Roman" w:cs="Arial"/>
          <w:color w:val="27972C"/>
          <w:kern w:val="2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27972C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60" w:before="225" w:after="75"/>
        <w:outlineLvl w:val="0"/>
        <w:rPr>
          <w:rFonts w:ascii="inherit;Times New Roman" w:hAnsi="inherit;Times New Roman" w:eastAsia="Times New Roman" w:cs="Arial"/>
          <w:color w:val="27972C"/>
          <w:kern w:val="2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27972C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60" w:before="225" w:after="75"/>
        <w:outlineLvl w:val="0"/>
        <w:rPr>
          <w:rFonts w:ascii="inherit;Times New Roman" w:hAnsi="inherit;Times New Roman" w:eastAsia="Times New Roman" w:cs="Arial"/>
          <w:color w:val="27972C"/>
          <w:kern w:val="2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27972C"/>
          <w:kern w:val="2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27972C"/>
          <w:kern w:val="2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27972C"/>
          <w:kern w:val="2"/>
          <w:sz w:val="27"/>
          <w:szCs w:val="27"/>
          <w:lang w:eastAsia="ru-RU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binet.rc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9:00Z</dcterms:created>
  <dc:creator>Пользователь Windows</dc:creator>
  <dc:description/>
  <cp:keywords/>
  <dc:language>en-US</dc:language>
  <cp:lastModifiedBy>User</cp:lastModifiedBy>
  <cp:lastPrinted>2017-07-05T11:46:00Z</cp:lastPrinted>
  <dcterms:modified xsi:type="dcterms:W3CDTF">2025-03-24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